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8"/>
        <w:gridCol w:w="1819"/>
        <w:gridCol w:w="2176"/>
        <w:gridCol w:w="3247"/>
      </w:tblGrid>
      <w:tr>
        <w:trPr>
          <w:trHeight w:val="1245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花蓮縣推動「晨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鐘」實施計畫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○月份『班級學生閱讀記錄表』</w:t>
            </w:r>
          </w:p>
        </w:tc>
      </w:tr>
      <w:tr>
        <w:trPr>
          <w:trHeight w:val="495" w:hRule="atLeast"/>
        </w:trPr>
        <w:tc>
          <w:tcPr>
            <w:tcW w:w="101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花蓮縣○○國民○學                   ○年○班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學生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閱讀本數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學生閱讀總頁數</w:t>
            </w:r>
          </w:p>
        </w:tc>
      </w:tr>
      <w:tr>
        <w:trPr>
          <w:trHeight w:val="499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   日至  月  日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3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restart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本表為月報表，請各位導師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班級學生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班級學生當月份所閱讀書的總本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班級學生當月份所閱讀書的總頁數，予以分別統計並填妥後，於次月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下班前交給教務（導）處即可，謝謝您的協助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為使學生閱讀適合自己或自己喜歡的書，茲將有關學生閱讀書的本數及頁數統計方式，說明如下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張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閱讀「西遊記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書，當天讀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頁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張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想改為閱讀「神探福爾摩斯」，也讀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頁；最後統計時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張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閱讀的書本數應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，頁數則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頁；餘依此類推！</w:t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2:00Z</dcterms:created>
  <dc:creator>USER</dc:creator>
  <dc:description/>
  <cp:keywords/>
  <dc:language>en-US</dc:language>
  <cp:lastModifiedBy>USER</cp:lastModifiedBy>
  <dcterms:modified xsi:type="dcterms:W3CDTF">2010-10-01T00:43:00Z</dcterms:modified>
  <cp:revision>3</cp:revision>
  <dc:subject/>
  <dc:title>http://mgtp</dc:title>
</cp:coreProperties>
</file>