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00" w:after="1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花蓮縣信義國民小學性別平等教育委員會設置要點 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依據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性別平等教育法第六條及第九條規定</w:t>
      </w:r>
    </w:p>
    <w:p>
      <w:pPr>
        <w:pStyle w:val="Normal"/>
        <w:widowControl/>
        <w:spacing w:lineRule="exact" w:line="400"/>
        <w:ind w:left="640" w:right="28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目的：</w:t>
      </w:r>
    </w:p>
    <w:p>
      <w:pPr>
        <w:pStyle w:val="Normal"/>
        <w:widowControl/>
        <w:spacing w:lineRule="exact" w:line="400"/>
        <w:ind w:left="638" w:right="2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為促進性別地位之實質平等，消除性別歧視，建立性別平等之教育資源與環境，提供性別教育工作發展方向及諮詢、統合之功能，特設置花蓮縣信義國民小學性別平等教育委員會（以下簡稱本會），並訂定本要點。 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委員會推動之事項如下：</w:t>
      </w:r>
    </w:p>
    <w:p>
      <w:pPr>
        <w:pStyle w:val="Normal"/>
        <w:widowControl/>
        <w:spacing w:lineRule="exact" w:line="440" w:before="100" w:after="10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一）擬定性別平等教育實施計畫，落實並檢視其實施成果。 </w:t>
      </w:r>
    </w:p>
    <w:p>
      <w:pPr>
        <w:pStyle w:val="Normal"/>
        <w:widowControl/>
        <w:spacing w:lineRule="exact" w:line="440" w:before="100" w:after="1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規劃或辦理學生、教職員工及家長性別平等教育相關活動。 </w:t>
      </w:r>
    </w:p>
    <w:p>
      <w:pPr>
        <w:pStyle w:val="Normal"/>
        <w:widowControl/>
        <w:spacing w:lineRule="exact" w:line="440" w:before="100" w:after="1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三）研發並推廣性別平等教育之課程、教學及評量。 </w:t>
      </w:r>
    </w:p>
    <w:p>
      <w:pPr>
        <w:pStyle w:val="Normal"/>
        <w:widowControl/>
        <w:spacing w:lineRule="exact" w:line="440" w:before="100" w:after="10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四）研擬性別平等教育實施與校園性侵害及性騷擾之防治規定，建立機制，並協調及整合相關資源。 </w:t>
      </w:r>
    </w:p>
    <w:p>
      <w:pPr>
        <w:pStyle w:val="Normal"/>
        <w:widowControl/>
        <w:spacing w:lineRule="exact" w:line="440" w:before="100" w:after="1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五）調查及處理與本法有關之案件。 </w:t>
      </w:r>
    </w:p>
    <w:p>
      <w:pPr>
        <w:pStyle w:val="Normal"/>
        <w:widowControl/>
        <w:spacing w:lineRule="exact" w:line="440" w:before="100" w:after="1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六）規劃及建立性別平等之安全校園空間。 </w:t>
      </w:r>
    </w:p>
    <w:p>
      <w:pPr>
        <w:pStyle w:val="Normal"/>
        <w:widowControl/>
        <w:spacing w:lineRule="exact" w:line="440" w:before="100" w:after="1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七）推動社區有關性別平等之家庭教育及社會教育。 </w:t>
      </w:r>
    </w:p>
    <w:p>
      <w:pPr>
        <w:pStyle w:val="Normal"/>
        <w:widowControl/>
        <w:spacing w:lineRule="exact" w:line="440" w:before="100" w:after="100"/>
        <w:jc w:val="both"/>
        <w:rPr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八）其他關於本校或社區之性別平等教育事務。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    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、 委員會組織</w:t>
      </w:r>
    </w:p>
    <w:p>
      <w:pPr>
        <w:pStyle w:val="Normal"/>
        <w:widowControl/>
        <w:spacing w:lineRule="exact" w:line="440" w:before="100" w:after="1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本會置委員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，其中校長兼任主任委員，其餘委員由本校就下列人員分別聘兼之： （如附件）</w:t>
      </w:r>
    </w:p>
    <w:p>
      <w:pPr>
        <w:pStyle w:val="Normal"/>
        <w:widowControl/>
        <w:spacing w:lineRule="exact" w:line="440" w:before="100" w:after="10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本校行政代表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人（包括教導主任、總務主任及幼稚園園長）。 </w:t>
      </w:r>
    </w:p>
    <w:p>
      <w:pPr>
        <w:pStyle w:val="Normal"/>
        <w:widowControl/>
        <w:spacing w:lineRule="exact" w:line="440" w:before="100" w:after="1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教師代表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三）職工代表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四）學生代表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</w:p>
    <w:p>
      <w:pPr>
        <w:pStyle w:val="Normal"/>
        <w:widowControl/>
        <w:spacing w:lineRule="exact" w:line="440" w:before="100" w:after="10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五）家長代表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</w:p>
    <w:p>
      <w:pPr>
        <w:pStyle w:val="Normal"/>
        <w:widowControl/>
        <w:spacing w:lineRule="exact" w:line="440" w:before="100" w:after="1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六）專家學者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br/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前項女性委員應占委員總數二分之一以上。 </w:t>
      </w:r>
    </w:p>
    <w:p>
      <w:pPr>
        <w:pStyle w:val="Normal"/>
        <w:widowControl/>
        <w:spacing w:lineRule="exact" w:line="440" w:before="100" w:after="1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本會委員任期一年，期滿得續聘兼之，任期內出缺時得補聘兼之，其任期至原委員任期屆滿之日止。 </w:t>
      </w:r>
    </w:p>
    <w:p>
      <w:pPr>
        <w:pStyle w:val="Normal"/>
        <w:widowControl/>
        <w:spacing w:lineRule="exact" w:line="440" w:before="100" w:after="100"/>
        <w:ind w:left="560" w:hanging="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本會每學期召開會議一次，必要時得召開臨時會議；會議由主任委員擔任主席，主任委員因故不能出席時，由出席委員互推一人代理之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 w:before="100" w:after="1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本會置執行秘書一人，幹事一人，由本校教導主任、及輔導教師兼任，負責相關業務事宜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   </w:t>
      </w:r>
    </w:p>
    <w:p>
      <w:pPr>
        <w:pStyle w:val="Normal"/>
        <w:widowControl/>
        <w:spacing w:lineRule="exact" w:line="440" w:before="100" w:after="10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五、本委員會委員均為無給職，但校外之專家學者得依規定支領出席費。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    </w:t>
      </w:r>
    </w:p>
    <w:p>
      <w:pPr>
        <w:pStyle w:val="Normal"/>
        <w:widowControl/>
        <w:rPr>
          <w:kern w:val="0"/>
        </w:rPr>
      </w:pPr>
      <w:bookmarkStart w:id="0" w:name="性別平等教育委員會名冊"/>
      <w:bookmarkEnd w:id="0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肆、實施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44"/>
        <w:gridCol w:w="3876"/>
      </w:tblGrid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中高年級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肯定人性之良善及社會之光明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身體的認識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左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了解性心理及性生理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破除性別角色刻板印象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性别互敬互助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性別自由之尊重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身體自主權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好與不好的碰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隠私權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左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性別平權的法律觀念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相處之技巧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自我肯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辨識危險情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應變策略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恐慌情緒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強調加害防範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左</w:t>
            </w:r>
          </w:p>
        </w:tc>
      </w:tr>
      <w:tr>
        <w:trPr/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失衡之處理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受害應變及處理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求助資源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左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伍、實施方法：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教學原則：</w:t>
      </w:r>
    </w:p>
    <w:p>
      <w:pPr>
        <w:pStyle w:val="Normal"/>
        <w:widowControl/>
        <w:ind w:left="1320" w:hanging="36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利用學生朝會時間及放學整隊時間宣導、融入各科教學時間進行教學。</w:t>
      </w:r>
    </w:p>
    <w:p>
      <w:pPr>
        <w:pStyle w:val="Normal"/>
        <w:widowControl/>
        <w:ind w:left="1320" w:hanging="36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以兒童為本位，採取討論對話、配合時事隨機教學的方式進行。</w:t>
      </w:r>
    </w:p>
    <w:p>
      <w:pPr>
        <w:pStyle w:val="Normal"/>
        <w:widowControl/>
        <w:ind w:left="1320" w:hanging="36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安排專題演講或教學。</w:t>
      </w:r>
    </w:p>
    <w:p>
      <w:pPr>
        <w:pStyle w:val="Normal"/>
        <w:widowControl/>
        <w:ind w:left="1320" w:hanging="36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利用校園危險地圖講解，建立危機意識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教學時間：每學期至少實施四小時以上之性別平等教育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陸、本委員會會務所需經費由本校相關預算支應之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柒、委員會設置要點經校務會議討論後，呈請校長核定後實施，修正亦同。 </w:t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100" w:after="1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100" w:after="1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附件：花蓮縣信義國民小學九十九學年度性別平等教育委員會委員名冊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720"/>
        <w:gridCol w:w="1440"/>
        <w:gridCol w:w="4080"/>
        <w:gridCol w:w="12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編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性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職稱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職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備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王文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理性別平等教育之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長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維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執行秘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業務之規劃與推展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政代表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正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委員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之規劃與推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政代表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瓊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委員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之規劃與推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政代表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淑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研究與教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教育之宣導及處理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代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中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研究與教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教育之宣導及處理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代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鍾菊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幹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研究與教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教育之宣導及處理事宜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業務之執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師代表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詹玉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委員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性別平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業務之執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職工代表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瑾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委員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園安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代表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秋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力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代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景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課程與事務諮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家學者</w:t>
            </w:r>
          </w:p>
        </w:tc>
      </w:tr>
    </w:tbl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7:00Z</dcterms:created>
  <dc:creator>USER</dc:creator>
  <dc:description/>
  <cp:keywords/>
  <dc:language>en-US</dc:language>
  <cp:lastModifiedBy>ere</cp:lastModifiedBy>
  <cp:lastPrinted>2010-08-30T14:51:00Z</cp:lastPrinted>
  <dcterms:modified xsi:type="dcterms:W3CDTF">2010-09-02T08:17:00Z</dcterms:modified>
  <cp:revision>2</cp:revision>
  <dc:subject/>
  <dc:title>範本檔</dc:title>
</cp:coreProperties>
</file>