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花蓮縣信義</w:t>
      </w: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國民小學校園</w:t>
      </w: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事故傷害</w:t>
      </w: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處理實施辦法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壹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前言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安全是教育工作者重要的課題，校園安全範圍甚廣包含身、心、靈三方面的學習情境與安全。當學生發生事故傷害時，目擊者最有可能是老師、同學或其他人員，寶貴的挽救生命黃金時間只有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分鐘，當意外事件發生時，如平時未做充分的的準備，往往場面混亂失控而延誤救援時機，造成不可彌補的傷痛。校園事故傷害處理應組成依各團隊來承擔，每位教職員工都有責任，從現場急救，照顧傷病學生、送醫方式、程序等問題都應是學校所應討論與重視的問題，並訂出一套方案﹐方才不會互相推諉或臨時慌亂危害師生生命安全。因此，訂定事故傷害處理辦法，擬定學校緊急應變程序、工作執掌與分工，並進行實地演練加強師生的緊急應變能力，才能將傷害降至最低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衛生法第十五條、學校衛生法施行細則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教育部主管各級學校事故傷害處理準則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参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處理原則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處理僅止於簡易救護技術操作，不能提供口服藥或侵入性醫療行為，如遇到無法由簡易救護方式得到緩解或自行痊癒者，必須立刻與家長或監護人聯絡，將學生帶回自行照護或協助送到醫療院所急診處理，避免發生急救照護責任糾紛。  </w:t>
      </w:r>
    </w:p>
    <w:p>
      <w:pPr>
        <w:pStyle w:val="Normal"/>
        <w:widowControl/>
        <w:spacing w:lineRule="exact" w:line="420"/>
        <w:rPr>
          <w:rFonts w:cs="Arial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肆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實施辦法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教師應隨時要求學生遵守校規及公共秩序，學生也應有守法的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神，共同營造一個安全的學習環境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隨時利用時間、或隨機教導學生安全注意事項，禁止學生在教室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、走廊、樓梯追逐、推拉等危險動作，並嚴禁攜帶危險物品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以確保校園安全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班級導師或任課老師每天應隨時關心學生健康狀況、並適時給予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適當處置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學生在校內若發現身體不適現象時，應隨時告知老師或健康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心，以便學校及早做最適當的處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實施內容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件發生前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立學校附近緊急醫療機構連結網絡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傷害處理小組成員應留下聯絡電話及代理人並隨時確認任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務，掌握學校出入動線，以備緊急之需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訂定事故傷害通報處理流程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推廣及實施安全急救教育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項急救器材定期維修及使用說明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集學童事故傷害聯絡資料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件發生時：</w:t>
      </w:r>
    </w:p>
    <w:p>
      <w:pPr>
        <w:pStyle w:val="Style16"/>
        <w:widowControl/>
        <w:numPr>
          <w:ilvl w:val="0"/>
          <w:numId w:val="4"/>
        </w:numPr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大傷病或傷患人數超過健康中心負荷量時應立即啟動緊急傷</w:t>
      </w:r>
    </w:p>
    <w:p>
      <w:pPr>
        <w:pStyle w:val="Style16"/>
        <w:widowControl/>
        <w:spacing w:lineRule="exact" w:line="420"/>
        <w:ind w:left="7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病處理小組，並依事故傷害通報處理流程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發生意外傷害或急症時之緊急處理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上課中，應立即依急救原則處理後，由任課教師將患者送至健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心，必要時，請護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場急救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上課時間，由發現之教職員工或在場學生，依急救原則做現場處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理，並應立即通報，或通知護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場急救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避免浪費搶救之黃金時間，現場之教職員工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電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知護理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，並說明患者情況以便判斷攜帶急救器材前往現場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發生時，若遇護理人員不在，老師應掌握急救原則維護其生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象，依實際情況需要，予以緊急處理或立即就醫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發生與處理過程，應做成書面資料，知會相關人員，並妥善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與運用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事故傷害，需緊急送醫之注意事項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普通急症：老師先行通知家長，若家長可立即到校者，請家長陪同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註：普通急症─係指無緊急危及生命之慮，但仍需送醫治療之個案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例如一般切割傷、暈眩、單純性骨折、發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8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…等。  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大傷病：應立即啟動事故傷害處理小組，並由護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現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救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員給予緊急救護處理後，立即通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支援並護送就醫；級任老師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聯絡家長到醫院及說明處理狀況；現場之教職員工需協助維持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秩序，遣散閒人，保持傷患四週環境的安全，並紀錄事發經過及處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置，必要時協助送醫或尋求支援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註：重大傷病─係指立即有危及生命之慮如呼吸停止、心臟病、墜樓、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溺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及人數眾多之傷病如食物中毒、實驗室意外、火災、氣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中毒或其他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重大傷亡事件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註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傷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跌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滑倒、昆蟲咬傷、灼燙傷、上放學交通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意外、窒息、溺水等事故傷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件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家長不在或無法立即到校者，由級任導師、護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其他指定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理人送醫處理並陪伴照顧，待家長到達後交由家長繼續照顧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針對護送人員之職務，學校應指派代課或代理人代理該員職務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護理人員代理人的優先順序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導主任、訓導組長、總務主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任指派人員代理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現場判斷需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之教職員工需說清楚本校的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明顯的目標及傷患的狀況，並協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救護車停放至適當地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並引導至事發地點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件發生後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故傷害之災因調查與分析報告。</w:t>
      </w:r>
    </w:p>
    <w:p>
      <w:pPr>
        <w:pStyle w:val="Normal"/>
        <w:widowControl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登錄及追蹤就醫狀況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助個案身心復健及學習輔導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後物品復原及清點器材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    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必要時協助學生平安保險之申請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陸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緊急送醫及處理過程，應登記於健康中心工作日誌內及學生傷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害事故紀錄表以便追蹤與備查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柒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本辦法經校長核准，並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行政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會議通過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園主任：                教導主任：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護：                  訓導組長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信義國民小學</w:t>
      </w:r>
      <w:r>
        <w:rPr>
          <w:rFonts w:ascii="標楷體" w:hAnsi="標楷體" w:eastAsia="標楷體"/>
          <w:b/>
          <w:bCs/>
          <w:sz w:val="32"/>
          <w:szCs w:val="32"/>
        </w:rPr>
        <w:t>各類常見事故傷害急救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原則</w:t>
      </w:r>
    </w:p>
    <w:tbl>
      <w:tblPr>
        <w:tblW w:w="843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7007"/>
      </w:tblGrid>
      <w:tr>
        <w:trPr>
          <w:trHeight w:val="36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</w:p>
        </w:tc>
        <w:tc>
          <w:tcPr>
            <w:tcW w:w="7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救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法</w:t>
            </w:r>
          </w:p>
        </w:tc>
      </w:tr>
      <w:tr>
        <w:trPr>
          <w:trHeight w:val="175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流鼻血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頭向前傾</w:t>
            </w:r>
            <w:r>
              <w:rPr>
                <w:rFonts w:ascii="新細明體;PMingLiU" w:hAnsi="新細明體;PMingLiU" w:cs="新細明體;PMingLiU"/>
                <w:kern w:val="0"/>
              </w:rPr>
              <w:t>坐下，寬鬆衣物。（不可後仰，以免血液倒流。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捏住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鼻子柔軟部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用口呼吸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用冰毛巾在鼻樑上方冷敷。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數小時內不可擤鼻涕。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三十分鐘後仍無法止血，應立即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瘀  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不可用手揉搓</w:t>
            </w:r>
            <w:r>
              <w:rPr>
                <w:rFonts w:ascii="新細明體;PMingLiU" w:hAnsi="新細明體;PMingLiU" w:cs="新細明體;PMingLiU"/>
                <w:kern w:val="0"/>
              </w:rPr>
              <w:t>，以防繼續出血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冷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以減少出血量，並可消腫、止痛。 </w:t>
            </w:r>
          </w:p>
          <w:p>
            <w:pPr>
              <w:pStyle w:val="Normal"/>
              <w:widowControl/>
              <w:spacing w:lineRule="exact" w:line="380" w:before="60" w:after="60"/>
              <w:ind w:left="332" w:hanging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後，改用熱敷，使出血及滲出的組織液迅速由血管吸收</w:t>
            </w:r>
          </w:p>
          <w:p>
            <w:pPr>
              <w:pStyle w:val="Normal"/>
              <w:widowControl/>
              <w:spacing w:lineRule="exact" w:line="380" w:before="60" w:after="6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如嚴重內傷之可能，則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扭   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固定扭傷關節，並支持於傷者認為最舒適的位置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332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冷敷</w:t>
            </w:r>
            <w:r>
              <w:rPr>
                <w:rFonts w:ascii="新細明體;PMingLiU" w:hAnsi="新細明體;PMingLiU" w:cs="新細明體;PMingLiU"/>
                <w:kern w:val="0"/>
              </w:rPr>
              <w:t>。無繼續出血或腫脹，再用熱敷按摩。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時後）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足踝扭傷，不要將鞋脫下，可用八字形包紮支持，不可用扭傷</w:t>
            </w:r>
          </w:p>
          <w:p>
            <w:pPr>
              <w:pStyle w:val="Normal"/>
              <w:widowControl/>
              <w:spacing w:lineRule="exact" w:line="380" w:before="60" w:after="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的踝關節走路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hanging="2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墊高扭傷肢體。 </w:t>
            </w:r>
          </w:p>
          <w:p>
            <w:pPr>
              <w:pStyle w:val="Normal"/>
              <w:widowControl/>
              <w:spacing w:lineRule="exact" w:line="380" w:before="60" w:after="60"/>
              <w:ind w:hanging="2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送醫。（如情況嚴重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扭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脫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檢視受傷情況，如有骨折的可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：腫脹、變形、制動、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摩擦或斷裂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應依骨折方法處理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為預防腫脹、減輕疼痛，直接在患部冰敷二十分鐘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固定受傷部位。必要時送醫處理。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75" w:after="75"/>
              <w:ind w:firstLine="152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含割傷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檢視傷口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  止血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抬高傷肢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過心臟）</w:t>
            </w:r>
            <w:r>
              <w:rPr>
                <w:rFonts w:ascii="新細明體;PMingLiU" w:hAnsi="新細明體;PMingLiU" w:cs="新細明體;PMingLiU"/>
                <w:kern w:val="0"/>
              </w:rPr>
              <w:t>，並用（清潔手帕，勿用衛生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直接壓迫受傷部位法來止血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玻璃割傷除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  清洗傷口：用清水或生理食鹽水將傷口洗乾淨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消毒：用優碘消毒傷口，避免感染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  包紮：用繃帶包紮傷口，固定敷料。 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  送醫：如有傷口太深、血流不止、持續疼痛等惡化現象。 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 給予傷口護理之指導。      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頭部外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局部瘀腫：冰敷、塗抹消腫藥膏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  挫裂傷：先直接加壓止血，紗布敷蓋、繃帶或三角巾固定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視傷口大小判斷是否需送醫縫合。 </w:t>
            </w:r>
          </w:p>
          <w:p>
            <w:pPr>
              <w:pStyle w:val="Normal"/>
              <w:widowControl/>
              <w:spacing w:lineRule="exact" w:line="380" w:before="60" w:after="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  頭部遭撞擊、疑似腦震盪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保持鎮靜、平躺，使空氣流通、維持呼吸道通暢。若有休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現象勿放低頭部。 </w:t>
            </w:r>
          </w:p>
          <w:p>
            <w:pPr>
              <w:pStyle w:val="Normal"/>
              <w:widowControl/>
              <w:spacing w:lineRule="exact" w:line="380" w:before="60" w:after="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 評估：受傷因素及程度、意識狀況、生命徵象、瞳孔大小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    </w:t>
            </w:r>
            <w:r>
              <w:rPr>
                <w:rFonts w:ascii="新細明體;PMingLiU" w:hAnsi="新細明體;PMingLiU" w:cs="新細明體;PMingLiU"/>
                <w:kern w:val="0"/>
              </w:rPr>
              <w:t>對光反應、有無外傷出血或口鼻分泌物，肢體有無麻痺等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象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如有異常現象，應儘速送醫並通知家長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發給學生頭部受傷注意事項通知單；提醒家長應注意事項。 </w:t>
            </w:r>
          </w:p>
        </w:tc>
      </w:tr>
      <w:tr>
        <w:trPr>
          <w:trHeight w:val="208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灼燙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沖</w:t>
            </w:r>
            <w:r>
              <w:rPr>
                <w:rFonts w:ascii="新細明體;PMingLiU" w:hAnsi="新細明體;PMingLiU" w:cs="新細明體;PMingLiU"/>
                <w:kern w:val="0"/>
              </w:rPr>
              <w:t>：以大量的冷水沖燙傷部位約十五分鐘，以降低體表溫度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 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在水中剪開或脫除傷口附近衣物。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泡</w:t>
            </w:r>
            <w:r>
              <w:rPr>
                <w:rFonts w:ascii="新細明體;PMingLiU" w:hAnsi="新細明體;PMingLiU" w:cs="新細明體;PMingLiU"/>
                <w:kern w:val="0"/>
              </w:rPr>
              <w:t>：泡在冷水中約十五分鐘，以減輕疼痛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</w:rPr>
              <w:t>：用乾淨布料或紗布覆蓋，避免感染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送</w:t>
            </w:r>
            <w:r>
              <w:rPr>
                <w:rFonts w:ascii="新細明體;PMingLiU" w:hAnsi="新細明體;PMingLiU" w:cs="新細明體;PMingLiU"/>
                <w:kern w:val="0"/>
              </w:rPr>
              <w:t>：盡速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  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 將病人移至陰涼處，鬆解衣服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  冷水擦身，體溫降低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拍打方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 病人清醒，可給開水或清涼飲料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全真魏碑體;新細明體" w:hAnsi="全真魏碑體;新細明體" w:cs="新細明體;PMingLiU" w:eastAsia="全真魏碑體;新細明體"/>
                <w:kern w:val="0"/>
              </w:rPr>
              <w:t>朝會或體育課不舒服時</w:t>
            </w:r>
            <w:r>
              <w:rPr>
                <w:rFonts w:eastAsia="全真魏碑體;新細明體" w:cs="新細明體;PMingLiU" w:ascii="全真魏碑體;新細明體" w:hAnsi="全真魏碑體;新細明體"/>
                <w:kern w:val="0"/>
              </w:rPr>
              <w:t>(</w:t>
            </w:r>
            <w:r>
              <w:rPr>
                <w:rFonts w:ascii="全真魏碑體;新細明體" w:hAnsi="全真魏碑體;新細明體" w:cs="新細明體;PMingLiU" w:eastAsia="全真魏碑體;新細明體"/>
                <w:kern w:val="0"/>
              </w:rPr>
              <w:t>頭冒金星</w:t>
            </w:r>
            <w:r>
              <w:rPr>
                <w:rFonts w:eastAsia="全真魏碑體;新細明體" w:cs="新細明體;PMingLiU" w:ascii="全真魏碑體;新細明體" w:hAnsi="全真魏碑體;新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醒學童在不舒服嚴重前，應原處蹲下，頭置於雙膝之間或原</w:t>
            </w:r>
          </w:p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地躺下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臥床休息，腳抬高，囑其放輕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提醒深呼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腹式呼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380" w:before="60" w:after="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若未見好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立即送健康中心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或通知家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全真魏碑體;新細明體" w:hAnsi="全真魏碑體;新細明體" w:cs="新細明體;PMingLiU" w:eastAsia="全真魏碑體;新細明體"/>
                <w:kern w:val="0"/>
              </w:rPr>
              <w:t>癲癇發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全真魏碑體;新細明體" w:hAnsi="全真魏碑體;新細明體" w:cs="新細明體;PMingLiU" w:eastAsia="全真魏碑體;新細明體"/>
                <w:b/>
                <w:bCs/>
                <w:color w:val="FF0000"/>
                <w:kern w:val="0"/>
              </w:rPr>
              <w:t>先保護頭部</w:t>
            </w:r>
            <w:r>
              <w:rPr>
                <w:rFonts w:ascii="Wingdings" w:hAnsi="Wingdings" w:cs="新細明體;PMingLiU"/>
                <w:b/>
                <w:bCs/>
                <w:color w:val="FF0000"/>
                <w:kern w:val="0"/>
              </w:rPr>
              <w:t></w:t>
            </w:r>
            <w:r>
              <w:rPr>
                <w:rFonts w:ascii="全真魏碑體;新細明體" w:hAnsi="全真魏碑體;新細明體" w:cs="新細明體;PMingLiU" w:eastAsia="全真魏碑體;新細明體"/>
                <w:b/>
                <w:bCs/>
                <w:color w:val="FF0000"/>
                <w:kern w:val="0"/>
              </w:rPr>
              <w:t>就地平躺</w:t>
            </w:r>
            <w:r>
              <w:rPr>
                <w:rFonts w:ascii="Wingdings" w:hAnsi="Wingdings" w:cs="新細明體;PMingLiU"/>
                <w:b/>
                <w:bCs/>
                <w:color w:val="FF0000"/>
                <w:kern w:val="0"/>
              </w:rPr>
              <w:t></w:t>
            </w:r>
            <w:r>
              <w:rPr>
                <w:rFonts w:ascii="全真魏碑體;新細明體" w:hAnsi="全真魏碑體;新細明體" w:cs="新細明體;PMingLiU" w:eastAsia="全真魏碑體;新細明體"/>
                <w:b/>
                <w:bCs/>
                <w:color w:val="FF0000"/>
                <w:kern w:val="0"/>
              </w:rPr>
              <w:t>通知健康中心</w:t>
            </w:r>
            <w:r>
              <w:rPr>
                <w:rFonts w:ascii="Wingdings" w:hAnsi="Wingdings" w:cs="新細明體;PMingLiU"/>
                <w:b/>
                <w:bCs/>
                <w:color w:val="FF0000"/>
                <w:kern w:val="0"/>
              </w:rPr>
              <w:t></w:t>
            </w:r>
            <w:r>
              <w:rPr>
                <w:rFonts w:ascii="全真魏碑體;新細明體" w:hAnsi="全真魏碑體;新細明體" w:cs="新細明體;PMingLiU" w:eastAsia="全真魏碑體;新細明體"/>
                <w:b/>
                <w:bCs/>
                <w:color w:val="FF0000"/>
                <w:kern w:val="0"/>
              </w:rPr>
              <w:t>觀察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保持鎮靜，將小朋友扶下地上平躺或側躺。 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移開週遭物件或家具，保護病人頭部，並隨時注意呼吸的情形。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勿強行翹開病人的牙關、勿約束病人的肢體。</w:t>
            </w:r>
          </w:p>
          <w:p>
            <w:pPr>
              <w:pStyle w:val="Normal"/>
              <w:widowControl/>
              <w:spacing w:lineRule="exact" w:line="38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讓病人安靜的休息，勿移動，需觀察發作的過程，並記錄。</w:t>
            </w:r>
          </w:p>
          <w:p>
            <w:pPr>
              <w:pStyle w:val="Normal"/>
              <w:widowControl/>
              <w:spacing w:lineRule="exact" w:line="380" w:before="60" w:after="60"/>
              <w:ind w:left="755" w:hanging="7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通知健康中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05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熱衰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 將病人移至陰涼處，鬆解衣服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如神智清醒，可小口喝冷水。 </w:t>
            </w:r>
          </w:p>
          <w:p>
            <w:pPr>
              <w:pStyle w:val="Normal"/>
              <w:widowControl/>
              <w:spacing w:lineRule="exact" w:line="380" w:before="60" w:after="60"/>
              <w:ind w:left="448" w:hanging="4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 患者流汗很多，並有痙攣、腹瀉或嘔吐等現象，則在</w:t>
            </w:r>
            <w:r>
              <w:rPr>
                <w:rFonts w:cs="新細明體;PMingLiU" w:ascii="新細明體;PMingLiU" w:hAnsi="新細明體;PMingLiU"/>
                <w:kern w:val="0"/>
              </w:rPr>
              <w:t>500cc</w:t>
            </w:r>
            <w:r>
              <w:rPr>
                <w:rFonts w:ascii="新細明體;PMingLiU" w:hAnsi="新細明體;PMingLiU" w:cs="新細明體;PMingLiU"/>
                <w:kern w:val="0"/>
              </w:rPr>
              <w:t>水中加半茶匙的鹽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如昏迷，但仍能自行呼吸，則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復甦姿勢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  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腦震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 靜臥、頭部抬高，避免搖動傷患頭部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  病人清醒，可給開水或清涼飲料。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  冷敷頭或頸部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如出血應止血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  若可疑應觀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一周</w:t>
            </w:r>
            <w:r>
              <w:rPr>
                <w:rFonts w:ascii="新細明體;PMingLiU" w:hAnsi="新細明體;PMingLiU" w:cs="新細明體;PMingLiU"/>
                <w:kern w:val="0"/>
              </w:rPr>
              <w:t>左右較為安全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  盡速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休  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 排除引起休克的原因，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出血時立即止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76" w:hanging="4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  平躺，頭部如無外傷且無呼吸困難時，可將下肢抬高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分並將頭側一邊。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  保暖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除昏迷或胸、腹部和頭部嚴重外傷外，可提供飲料，補充水分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  盡速送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哽  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  若意識清醒，應鼓勵他咳出阻塞物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  無效，可利用地心引力和「搖動」的作用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背部拍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使阻塞物移動。 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  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腹部推壓</w:t>
            </w:r>
            <w:r>
              <w:rPr>
                <w:rFonts w:ascii="新細明體;PMingLiU" w:hAnsi="新細明體;PMingLiU" w:cs="新細明體;PMingLiU"/>
                <w:kern w:val="0"/>
              </w:rPr>
              <w:t>以試圖壓出肺部剩餘之空氣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  重複背部拍擊（四次）與腹部推壓（四次）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  若昏迷，則維持呼吸道通暢及進行人工呼吸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  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復甦姿勢</w:t>
            </w:r>
            <w:r>
              <w:rPr>
                <w:rFonts w:ascii="新細明體;PMingLiU" w:hAnsi="新細明體;PMingLiU" w:cs="新細明體;PMingLiU"/>
                <w:kern w:val="0"/>
              </w:rPr>
              <w:t>，並用大腿頂住傷患胸部，重複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的動作。</w:t>
            </w:r>
          </w:p>
          <w:p>
            <w:pPr>
              <w:pStyle w:val="Normal"/>
              <w:widowControl/>
              <w:spacing w:lineRule="exact" w:line="380" w:before="60" w:after="60"/>
              <w:ind w:left="408" w:hanging="40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  送醫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right="640" w:hanging="0"/>
        <w:rPr>
          <w:rFonts w:ascii="標楷體" w:hAnsi="標楷體" w:eastAsia="標楷體" w:cs="Arial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52844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花蓮縣信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國民小學校園事故傷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36pt;mso-wrap-distance-left:9.05pt;mso-wrap-distance-right:9.05pt;mso-wrap-distance-top:0pt;mso-wrap-distance-bottom:0pt;margin-top:0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花蓮縣信義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國民小學校園事故傷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5025" cy="8343900"/>
                <wp:effectExtent l="5080" t="571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44080"/>
                          <a:chOff x="0" y="0"/>
                          <a:chExt cx="5915160" cy="83440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0480"/>
                            <a:ext cx="16002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74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通急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園緊急救護隊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5717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777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8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事故傷害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副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總務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315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傷病紀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故傷害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學生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個案身心復健及學習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629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400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佈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5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486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75pt;height:657pt" coordorigin="0,0" coordsize="9315,13140">
                <v:group id="shape_0" style="position:absolute;left:3240;top:0;width:2340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40;top:0;width:233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80;top:3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0,1260" to="450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2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18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060" to="809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00" to="450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80;width:251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4140;width:1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通急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19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園緊急救護隊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340" to="64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60" to="144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0" to="810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600;width:2474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0;top:396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64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020" to="216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760" to="215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60" to="216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144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020" to="72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280" to="720,8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760" to="72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540" to="720,10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80" to="72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360" to="1980,10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620" to="1979,10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060" to="2879,1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0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140" to="7019,4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0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事故傷害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7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500" to="486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1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副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總務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760" to="486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0" to="4860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200" to="774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52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傷病紀錄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故傷害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學生保險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個案身心復健及學習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9720" to="774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440" to="6839,10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200" to="773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280" to="7740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200" to="3420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0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佈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40" to="4680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540" to="5939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180" to="5940,9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9180" to="3420,9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0980" to="4680,1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00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56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6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56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7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64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400" to="6119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00" to="6120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860" to="810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400" to="8099,54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10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花蓮縣信義國民小學校園事故傷害處理應變小組架構圖</w:t>
      </w:r>
    </w:p>
    <w:p>
      <w:pPr>
        <w:pStyle w:val="Normal"/>
        <w:spacing w:lineRule="exact" w:line="42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52705</wp:posOffset>
                </wp:positionV>
                <wp:extent cx="1418590" cy="970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指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文廷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6.4pt;mso-wrap-distance-left:9.05pt;mso-wrap-distance-right:9.05pt;mso-wrap-distance-top:0pt;mso-wrap-distance-bottom:0pt;margin-top:4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指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楊文廷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789940</wp:posOffset>
                </wp:positionV>
                <wp:extent cx="10160" cy="514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62.2pt;width:0.7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04290</wp:posOffset>
                </wp:positionV>
                <wp:extent cx="1877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2.7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304925</wp:posOffset>
                </wp:positionV>
                <wp:extent cx="10160" cy="5143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2.75pt;width:0.8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304925</wp:posOffset>
                </wp:positionV>
                <wp:extent cx="10160" cy="5143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02.75pt;width:0.7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2714625</wp:posOffset>
                </wp:positionV>
                <wp:extent cx="10160" cy="5143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13.75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2714625</wp:posOffset>
                </wp:positionV>
                <wp:extent cx="10160" cy="5143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13.75pt;width:0.8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3228975</wp:posOffset>
                </wp:positionV>
                <wp:extent cx="6039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254.25pt;width:4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3229610</wp:posOffset>
                </wp:positionV>
                <wp:extent cx="10160" cy="3524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254.3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5233035</wp:posOffset>
                </wp:positionV>
                <wp:extent cx="10160" cy="5143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3229610</wp:posOffset>
                </wp:positionV>
                <wp:extent cx="10160" cy="3524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54.3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3229610</wp:posOffset>
                </wp:positionV>
                <wp:extent cx="10160" cy="3524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254.3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3255010</wp:posOffset>
                </wp:positionV>
                <wp:extent cx="10160" cy="3524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56.3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3255010</wp:posOffset>
                </wp:positionV>
                <wp:extent cx="10160" cy="3524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56.3pt;width:0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2925</wp:posOffset>
                </wp:positionH>
                <wp:positionV relativeFrom="paragraph">
                  <wp:posOffset>3228975</wp:posOffset>
                </wp:positionV>
                <wp:extent cx="10160" cy="3524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54.25pt;width:0.8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5227320</wp:posOffset>
                </wp:positionV>
                <wp:extent cx="10160" cy="5143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5300345</wp:posOffset>
                </wp:positionV>
                <wp:extent cx="10160" cy="5143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5300345</wp:posOffset>
                </wp:positionV>
                <wp:extent cx="10160" cy="5143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6275</wp:posOffset>
                </wp:positionH>
                <wp:positionV relativeFrom="paragraph">
                  <wp:posOffset>5311140</wp:posOffset>
                </wp:positionV>
                <wp:extent cx="10160" cy="5143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3550</wp:posOffset>
                </wp:positionH>
                <wp:positionV relativeFrom="paragraph">
                  <wp:posOffset>5243830</wp:posOffset>
                </wp:positionV>
                <wp:extent cx="10160" cy="514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380.4pt;width:0.7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814830</wp:posOffset>
                </wp:positionV>
                <wp:extent cx="1209040" cy="904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指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靜怡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1.2pt;mso-wrap-distance-left:9.05pt;mso-wrap-distance-right:9.05pt;mso-wrap-distance-top:0pt;mso-wrap-distance-bottom:0pt;margin-top:142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指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靜怡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1814830</wp:posOffset>
                </wp:positionV>
                <wp:extent cx="1209040" cy="9042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指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宗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1.2pt;mso-wrap-distance-left:9.05pt;mso-wrap-distance-right:9.05pt;mso-wrap-distance-top:0pt;mso-wrap-distance-bottom:0pt;margin-top:142.9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指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宗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920</wp:posOffset>
                </wp:positionH>
                <wp:positionV relativeFrom="paragraph">
                  <wp:posOffset>3576955</wp:posOffset>
                </wp:positionV>
                <wp:extent cx="603250" cy="166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言人：教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30.75pt;mso-wrap-distance-left:9.05pt;mso-wrap-distance-right:9.05pt;mso-wrap-distance-top:0pt;mso-wrap-distance-bottom:0pt;margin-top:281.6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言人：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165</wp:posOffset>
                </wp:positionH>
                <wp:positionV relativeFrom="paragraph">
                  <wp:posOffset>5748655</wp:posOffset>
                </wp:positionV>
                <wp:extent cx="658495" cy="1837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外及媒體統一發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44.7pt;mso-wrap-distance-left:9.05pt;mso-wrap-distance-right:9.05pt;mso-wrap-distance-top:0pt;mso-wrap-distance-bottom:0pt;margin-top:452.6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外及媒體統一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3576320</wp:posOffset>
                </wp:positionV>
                <wp:extent cx="894715" cy="16554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訓導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兒園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30.35pt;mso-wrap-distance-left:9.05pt;mso-wrap-distance-right:9.05pt;mso-wrap-distance-top:0pt;mso-wrap-distance-bottom:0pt;margin-top:281.6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訓導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幼兒園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3612515</wp:posOffset>
                </wp:positionV>
                <wp:extent cx="568325" cy="1692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調組：教務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33.25pt;mso-wrap-distance-left:9.05pt;mso-wrap-distance-right:9.05pt;mso-wrap-distance-top:0pt;mso-wrap-distance-bottom:0pt;margin-top:284.4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協調組：教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020</wp:posOffset>
                </wp:positionH>
                <wp:positionV relativeFrom="paragraph">
                  <wp:posOffset>3622675</wp:posOffset>
                </wp:positionV>
                <wp:extent cx="549910" cy="16821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組：輔導老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32.45pt;mso-wrap-distance-left:9.05pt;mso-wrap-distance-right:9.05pt;mso-wrap-distance-top:0pt;mso-wrap-distance-bottom:0pt;margin-top:285.2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組：輔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8580</wp:posOffset>
                </wp:positionH>
                <wp:positionV relativeFrom="paragraph">
                  <wp:posOffset>3597275</wp:posOffset>
                </wp:positionV>
                <wp:extent cx="894715" cy="1651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導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幼兒園園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30pt;mso-wrap-distance-left:9.05pt;mso-wrap-distance-right:9.05pt;mso-wrap-distance-top:0pt;mso-wrap-distance-bottom:0pt;margin-top:283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導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幼兒園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3622675</wp:posOffset>
                </wp:positionV>
                <wp:extent cx="566420" cy="16821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護組：護理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32.45pt;mso-wrap-distance-left:9.05pt;mso-wrap-distance-right:9.05pt;mso-wrap-distance-top:0pt;mso-wrap-distance-bottom:0pt;margin-top:285.2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護組：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5758180</wp:posOffset>
                </wp:positionV>
                <wp:extent cx="599440" cy="25139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校外、內聯絡及校安通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97.95pt;mso-wrap-distance-left:9.05pt;mso-wrap-distance-right:9.05pt;mso-wrap-distance-top:0pt;mso-wrap-distance-bottom:0pt;margin-top:453.4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校外、內聯絡及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830</wp:posOffset>
                </wp:positionH>
                <wp:positionV relativeFrom="paragraph">
                  <wp:posOffset>5810250</wp:posOffset>
                </wp:positionV>
                <wp:extent cx="658495" cy="18370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安排代課等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44.65pt;mso-wrap-distance-left:9.05pt;mso-wrap-distance-right:9.05pt;mso-wrap-distance-top:0pt;mso-wrap-distance-bottom:0pt;margin-top:457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安排代課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020</wp:posOffset>
                </wp:positionH>
                <wp:positionV relativeFrom="paragraph">
                  <wp:posOffset>5815330</wp:posOffset>
                </wp:positionV>
                <wp:extent cx="544830" cy="18364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安撫學生情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44.6pt;mso-wrap-distance-left:9.05pt;mso-wrap-distance-right:9.05pt;mso-wrap-distance-top:0pt;mso-wrap-distance-bottom:0pt;margin-top:457.9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安撫學生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5821045</wp:posOffset>
                </wp:positionV>
                <wp:extent cx="544830" cy="18472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緊急醫療處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45.45pt;mso-wrap-distance-left:9.05pt;mso-wrap-distance-right:9.05pt;mso-wrap-distance-top:0pt;mso-wrap-distance-bottom:0pt;margin-top:458.3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緊急醫療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0</wp:posOffset>
                </wp:positionH>
                <wp:positionV relativeFrom="paragraph">
                  <wp:posOffset>5810250</wp:posOffset>
                </wp:positionV>
                <wp:extent cx="544830" cy="18370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聯絡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144.65pt;mso-wrap-distance-left:9.05pt;mso-wrap-distance-right:9.05pt;mso-wrap-distance-top:0pt;mso-wrap-distance-bottom:0pt;margin-top:457.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魏碑體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3:00Z</dcterms:created>
  <dc:creator>user</dc:creator>
  <dc:description/>
  <cp:keywords/>
  <dc:language>en-US</dc:language>
  <cp:lastModifiedBy>USER</cp:lastModifiedBy>
  <cp:lastPrinted>2022-08-29T13:13:00Z</cp:lastPrinted>
  <dcterms:modified xsi:type="dcterms:W3CDTF">2022-10-19T03:11:00Z</dcterms:modified>
  <cp:revision>5</cp:revision>
  <dc:subject/>
  <dc:title/>
</cp:coreProperties>
</file>