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花蓮縣信義國民小學九十九學年度第一學期行事曆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990810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8"/>
        <w:gridCol w:w="1080"/>
        <w:gridCol w:w="1559"/>
        <w:gridCol w:w="1557"/>
        <w:gridCol w:w="1561"/>
        <w:gridCol w:w="1559"/>
        <w:gridCol w:w="1560"/>
      </w:tblGrid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專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開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生迎新會</w:t>
            </w:r>
            <w:r>
              <w:rPr>
                <w:sz w:val="20"/>
                <w:szCs w:val="20"/>
                <w:shd w:fill="D8D8D8" w:val="clear"/>
              </w:rPr>
              <w:t>生活教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教室佈置班級網頁更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安通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推動餐後潔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源回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級會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專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優先區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攜手計劃執行主任行政會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體適能前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校務會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組訓圖書環保小天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身高體重測量資源回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攜手計劃施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室環境佈置觀摩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專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shd w:fill="D8D8D8" w:val="clear"/>
              </w:rPr>
              <w:t>交通安全教育</w:t>
            </w:r>
            <w:r>
              <w:rPr>
                <w:sz w:val="20"/>
                <w:szCs w:val="20"/>
                <w:shd w:fill="D8D8D8" w:val="clear"/>
              </w:rPr>
              <w:t>-</w:t>
            </w:r>
            <w:r>
              <w:rPr>
                <w:sz w:val="20"/>
                <w:szCs w:val="20"/>
                <w:shd w:fill="D8D8D8" w:val="clear"/>
              </w:rPr>
              <w:t>禮讓行人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中高年級游泳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家庭訪問健體增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檢修教室照明測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源回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召開班親會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專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行政會議</w:t>
            </w:r>
            <w:r>
              <w:rPr>
                <w:color w:val="000000"/>
                <w:sz w:val="20"/>
                <w:szCs w:val="20"/>
                <w:shd w:fill="D8D8D8" w:val="clear"/>
              </w:rPr>
              <w:t>生命教育</w:t>
            </w:r>
            <w:r>
              <w:rPr>
                <w:color w:val="000000"/>
                <w:sz w:val="20"/>
                <w:szCs w:val="20"/>
                <w:shd w:fill="D8D8D8" w:val="clear"/>
              </w:rPr>
              <w:t>-</w:t>
            </w:r>
            <w:r>
              <w:rPr>
                <w:color w:val="000000"/>
                <w:sz w:val="20"/>
                <w:szCs w:val="20"/>
                <w:shd w:fill="D8D8D8" w:val="clear"/>
              </w:rPr>
              <w:t>愛家</w:t>
            </w:r>
            <w:r>
              <w:rPr>
                <w:color w:val="000000"/>
                <w:sz w:val="20"/>
                <w:szCs w:val="20"/>
                <w:shd w:fill="D8D8D8" w:val="clear"/>
              </w:rPr>
              <w:t>5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中高年級游泳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sz w:val="20"/>
                <w:szCs w:val="20"/>
              </w:rPr>
              <w:t>中秋節放假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電梯回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源回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園整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期初</w:t>
            </w: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會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命教育宣導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專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  <w:shd w:fill="D8D8D8" w:val="clear"/>
              </w:rPr>
              <w:t>犯罪被害人保護週宣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>中高年級游泳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份投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校本位課程計劃撰寫</w:t>
            </w:r>
            <w:r>
              <w:rPr>
                <w:sz w:val="20"/>
                <w:szCs w:val="20"/>
              </w:rPr>
              <w:t>(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資源回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教師社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級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守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行政會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運動器材及遊樂設施檢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學校本位課程計劃撰寫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消防檢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源回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shd w:fill="D8D8D8" w:val="clear"/>
              </w:rPr>
              <w:t>婦幼安全宣導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守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環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宣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携手課後期初衛生春暉交安會議性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資源回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災害防治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守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</w:rPr>
              <w:t>行政會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校園美綠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校長小客人</w:t>
            </w:r>
            <w:r>
              <w:rPr>
                <w:sz w:val="20"/>
                <w:szCs w:val="20"/>
              </w:rPr>
              <w:t>教師社群講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餐後潔</w:t>
            </w:r>
            <w:r>
              <w:rPr>
                <w:sz w:val="20"/>
                <w:szCs w:val="20"/>
              </w:rPr>
              <w:t>牙統計彙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源回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教師社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幼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守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shd w:fill="D8D8D8" w:val="clear"/>
              </w:rPr>
              <w:t>交安宣導自行車騎乘安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  <w:r>
              <w:rPr>
                <w:sz w:val="20"/>
                <w:szCs w:val="20"/>
              </w:rPr>
              <w:t>十月份投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健康與體育增能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資源回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教師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任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級會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井然有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行政會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安通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學年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期中評量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井然有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shd w:fill="D8D8D8" w:val="clear"/>
              </w:rPr>
              <w:t>校園安全宣導</w:t>
            </w:r>
            <w:r>
              <w:rPr>
                <w:color w:val="000000"/>
                <w:sz w:val="20"/>
                <w:szCs w:val="20"/>
                <w:shd w:fill="D8D8D8" w:val="clear"/>
              </w:rPr>
              <w:t>-</w:t>
            </w:r>
            <w:r>
              <w:rPr>
                <w:color w:val="000000"/>
                <w:sz w:val="20"/>
                <w:szCs w:val="20"/>
                <w:shd w:fill="D8D8D8" w:val="clear"/>
              </w:rPr>
              <w:t>拒絕幫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財產盤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一年級注音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資源回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color w:val="000000"/>
                <w:sz w:val="20"/>
                <w:szCs w:val="20"/>
              </w:rPr>
              <w:t>校外教學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井然有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社會習作檢閱行政會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兒少保護宣導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讀經成果發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  <w:r>
              <w:rPr>
                <w:color w:val="000000"/>
                <w:sz w:val="20"/>
                <w:szCs w:val="20"/>
                <w:shd w:fill="D8D8D8" w:val="clear"/>
              </w:rPr>
              <w:t>毒品危害講座春暉成果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井然有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shd w:fill="D8D8D8" w:val="clear"/>
              </w:rPr>
              <w:t>人權法治宣導</w:t>
            </w:r>
            <w:r>
              <w:rPr>
                <w:color w:val="000000"/>
                <w:sz w:val="20"/>
                <w:szCs w:val="20"/>
                <w:shd w:fill="D8D8D8" w:val="clear"/>
              </w:rPr>
              <w:t>-</w:t>
            </w:r>
            <w:r>
              <w:rPr>
                <w:color w:val="000000"/>
                <w:sz w:val="20"/>
                <w:szCs w:val="20"/>
                <w:shd w:fill="D8D8D8" w:val="clear"/>
              </w:rPr>
              <w:t>少年法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</w:rPr>
              <w:t>數學習作檢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資源回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教師社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消防安檢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自然習作檢閱行政會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1</w:t>
            </w:r>
            <w:r>
              <w:rPr>
                <w:color w:val="000000"/>
                <w:sz w:val="20"/>
                <w:szCs w:val="20"/>
              </w:rPr>
              <w:t>月份投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校安通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資源回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級會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shd w:fill="D8D8D8" w:val="clear"/>
              </w:rPr>
              <w:t>衛生宣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校刊徵稿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語文習作檢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家庭訪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電梯檢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源回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shd w:fill="D8D8D8" w:val="clear"/>
              </w:rPr>
              <w:t>水上活動安全教育宣導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閱讀教學檢核行政會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携手課後期初衛生春暉交安檢討會議性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資源回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shd w:fill="D8D8D8" w:val="clear"/>
              </w:rPr>
              <w:t>春暉宣導</w:t>
            </w:r>
            <w:r>
              <w:rPr>
                <w:color w:val="000000"/>
                <w:sz w:val="20"/>
                <w:szCs w:val="20"/>
                <w:shd w:fill="D8D8D8" w:val="clear"/>
              </w:rPr>
              <w:t>-</w:t>
            </w:r>
            <w:r>
              <w:rPr>
                <w:color w:val="000000"/>
                <w:sz w:val="20"/>
                <w:szCs w:val="20"/>
                <w:shd w:fill="D8D8D8" w:val="clear"/>
              </w:rPr>
              <w:t>菸檳防治宣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</w:rPr>
              <w:t>作文習作檢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飲用水檢測</w:t>
            </w:r>
            <w:r>
              <w:rPr>
                <w:sz w:val="20"/>
                <w:szCs w:val="20"/>
              </w:rPr>
              <w:t>資源回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教師社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</w:rPr>
              <w:t>行政會議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投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填報財產報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校外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資源回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教師社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守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性平宣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安通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期末課發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校長室小客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資源回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期末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color w:val="000000"/>
                <w:sz w:val="20"/>
                <w:szCs w:val="20"/>
              </w:rPr>
              <w:t>會議級會</w:t>
            </w:r>
          </w:p>
          <w:p>
            <w:pPr>
              <w:pStyle w:val="Normal"/>
              <w:spacing w:lineRule="exact" w:line="300"/>
              <w:ind w:left="700" w:hanging="7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守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行政會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守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校長室作業抽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掃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  <w:r>
              <w:rPr>
                <w:color w:val="000000"/>
                <w:sz w:val="20"/>
                <w:szCs w:val="20"/>
              </w:rPr>
              <w:t>期末成績單彙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體育競賽活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校務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021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21:00Z</dcterms:created>
  <dc:creator>user</dc:creator>
  <dc:description/>
  <cp:keywords/>
  <dc:language>en-US</dc:language>
  <cp:lastModifiedBy>ere</cp:lastModifiedBy>
  <cp:lastPrinted>2010-08-06T10:23:00Z</cp:lastPrinted>
  <dcterms:modified xsi:type="dcterms:W3CDTF">2010-09-01T08:01:00Z</dcterms:modified>
  <cp:revision>6</cp:revision>
  <dc:subject/>
  <dc:title>花蓮縣信義國民小學九十三學年度第一學期簡易行事曆</dc:title>
</cp:coreProperties>
</file>