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信義國民小學九十九學年度人權法治教育實施計畫</w:t>
      </w:r>
    </w:p>
    <w:p>
      <w:pPr>
        <w:pStyle w:val="Normal"/>
        <w:numPr>
          <w:ilvl w:val="0"/>
          <w:numId w:val="4"/>
        </w:numPr>
        <w:snapToGrid w:val="false"/>
        <w:spacing w:before="240" w:after="0"/>
        <w:ind w:left="482" w:hanging="482"/>
        <w:rPr/>
      </w:pPr>
      <w:r>
        <w:rPr/>
        <w:t>目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before="120" w:after="0"/>
        <w:ind w:left="1440" w:hanging="720"/>
        <w:rPr/>
      </w:pPr>
      <w:r>
        <w:rPr/>
        <w:t>設置健全組織，統整法治教育權責，</w:t>
      </w:r>
      <w:r>
        <w:rPr>
          <w:rFonts w:ascii="新細明體;PMingLiU" w:hAnsi="新細明體;PMingLiU" w:cs="新細明體;PMingLiU"/>
          <w:color w:val="000000"/>
        </w:rPr>
        <w:t xml:space="preserve">鼓勵全校師生參與推動法治教育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ind w:left="1440" w:hanging="720"/>
        <w:rPr/>
      </w:pPr>
      <w:r>
        <w:rPr/>
        <w:t>依據法令政策訂定教育計畫，透過設計適切之教學活動，培養學生民主法治之知能、情意與態度，</w:t>
      </w:r>
      <w:r>
        <w:rPr>
          <w:rFonts w:ascii="新細明體;PMingLiU" w:hAnsi="新細明體;PMingLiU" w:cs="新細明體;PMingLiU"/>
          <w:color w:val="000000"/>
        </w:rPr>
        <w:t xml:space="preserve">提升小學生法治教育水準，培養知法守法之現代國民。 </w:t>
      </w:r>
    </w:p>
    <w:p>
      <w:pPr>
        <w:pStyle w:val="Normal"/>
        <w:numPr>
          <w:ilvl w:val="1"/>
          <w:numId w:val="4"/>
        </w:numPr>
        <w:snapToGrid w:val="false"/>
        <w:ind w:left="1202" w:hanging="482"/>
        <w:rPr/>
      </w:pPr>
      <w:r>
        <w:rPr>
          <w:rFonts w:ascii="新細明體;PMingLiU" w:hAnsi="新細明體;PMingLiU" w:cs="新細明體;PMingLiU"/>
          <w:color w:val="000000"/>
        </w:rPr>
        <w:t>推動學校法治教育，養成師生守法守紀之良好習慣。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/>
        <w:t>建置法治教育資源，提供師生研閱、學習。</w:t>
      </w:r>
    </w:p>
    <w:p>
      <w:pPr>
        <w:pStyle w:val="Normal"/>
        <w:numPr>
          <w:ilvl w:val="0"/>
          <w:numId w:val="4"/>
        </w:numPr>
        <w:snapToGrid w:val="false"/>
        <w:spacing w:before="240" w:after="120"/>
        <w:ind w:left="482" w:hanging="482"/>
        <w:rPr/>
      </w:pPr>
      <w:r>
        <w:rPr/>
        <w:t>實施期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440"/>
        <w:gridCol w:w="144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工 作 項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工 作 內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實施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備  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擬定計畫、成立法治教育推行委員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1.</w:t>
            </w:r>
            <w:r>
              <w:rPr>
                <w:rFonts w:ascii="New Gulim" w:hAnsi="New Gulim" w:cs="New Gulim"/>
                <w:color w:val="000000"/>
              </w:rPr>
              <w:t>擬訂工作計畫，落實法治教育工作。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2.</w:t>
            </w:r>
            <w:r>
              <w:rPr>
                <w:rFonts w:ascii="New Gulim" w:hAnsi="New Gulim" w:cs="New Gulim"/>
                <w:color w:val="000000"/>
              </w:rPr>
              <w:t>成立法治教育推行委員會，執行法治教育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學年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各處室行政人員、家長會代表及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訂定各項行政章則落實生活教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New Gulim" w:hAnsi="New Gulim"/>
                <w:color w:val="000000"/>
              </w:rPr>
            </w:pPr>
            <w:r>
              <w:rPr>
                <w:rFonts w:cs="新細明體;PMingLiU" w:ascii="New Gulim" w:hAnsi="New Gulim"/>
                <w:color w:val="000000"/>
              </w:rPr>
              <w:t>1.</w:t>
            </w:r>
            <w:r>
              <w:rPr>
                <w:rFonts w:ascii="New Gulim" w:hAnsi="New Gulim" w:cs="新細明體;PMingLiU"/>
                <w:color w:val="000000"/>
              </w:rPr>
              <w:t>訂定各項行政章則，設置各相關行政委員會，負責</w:t>
            </w:r>
            <w:r>
              <w:rPr>
                <w:rFonts w:ascii="New Gulim" w:hAnsi="New Gulim" w:cs="New Gulim" w:eastAsia="New Gulim"/>
                <w:color w:val="000000"/>
              </w:rPr>
              <w:t xml:space="preserve"> </w:t>
            </w:r>
            <w:r>
              <w:rPr>
                <w:rFonts w:ascii="New Gulim" w:hAnsi="New Gulim" w:cs="新細明體;PMingLiU"/>
                <w:color w:val="000000"/>
              </w:rPr>
              <w:t>依法推展各項行政工作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cs="新細明體;PMingLiU" w:ascii="New Gulim" w:hAnsi="New Gulim"/>
                <w:color w:val="000000"/>
              </w:rPr>
              <w:t>2.</w:t>
            </w:r>
            <w:r>
              <w:rPr>
                <w:rFonts w:ascii="New Gulim" w:hAnsi="New Gulim" w:cs="新細明體;PMingLiU"/>
                <w:color w:val="000000"/>
              </w:rPr>
              <w:t>由學校師生共同研討，訂定校規及班級公約、班規。</w:t>
            </w:r>
            <w:r>
              <w:rPr>
                <w:rFonts w:ascii="New Gulim" w:hAnsi="New Gulim" w:cs="New Gulim" w:eastAsia="New Gulim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cs="新細明體;PMingLiU" w:ascii="New Gulim" w:hAnsi="New Gulim"/>
                <w:color w:val="000000"/>
              </w:rPr>
              <w:t>3.</w:t>
            </w:r>
            <w:r>
              <w:rPr>
                <w:rFonts w:ascii="New Gulim" w:hAnsi="New Gulim" w:cs="新細明體;PMingLiU"/>
                <w:color w:val="000000"/>
              </w:rPr>
              <w:t>邀集校內相關行政代表、家長會代表、師生代表，共同訂定學校輔導與管教學生要點。</w:t>
            </w:r>
            <w:r>
              <w:rPr>
                <w:rFonts w:ascii="New Gulim" w:hAnsi="New Gulim" w:cs="New Gulim" w:eastAsia="New Gulim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cs="新細明體;PMingLiU" w:ascii="New Gulim" w:hAnsi="New Gulim"/>
                <w:color w:val="000000"/>
              </w:rPr>
              <w:t>4.</w:t>
            </w:r>
            <w:r>
              <w:rPr>
                <w:rFonts w:ascii="New Gulim" w:hAnsi="New Gulim" w:cs="新細明體;PMingLiU"/>
                <w:color w:val="000000"/>
              </w:rPr>
              <w:t>設立學生申訴委員會，提供學生申訴管道，落實法治觀念。</w:t>
            </w:r>
            <w:r>
              <w:rPr>
                <w:rFonts w:ascii="New Gulim" w:hAnsi="New Gulim" w:cs="New Gulim" w:eastAsia="New Gulim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cs="新細明體;PMingLiU" w:ascii="New Gulim" w:hAnsi="New Gulim"/>
                <w:color w:val="000000"/>
              </w:rPr>
              <w:t>5.</w:t>
            </w:r>
            <w:r>
              <w:rPr>
                <w:rFonts w:ascii="New Gulim" w:hAnsi="New Gulim" w:cs="新細明體;PMingLiU"/>
                <w:color w:val="000000"/>
              </w:rPr>
              <w:t>倡導從事正當休閒活動，協助其身心健全</w:t>
            </w:r>
            <w:r>
              <w:rPr>
                <w:rFonts w:ascii="新細明體;PMingLiU" w:hAnsi="新細明體;PMingLiU" w:cs="新細明體;PMingLiU" w:eastAsia="細明體;MingLiU"/>
                <w:color w:val="000000"/>
              </w:rPr>
              <w:t>發展，預</w:t>
            </w:r>
            <w:r>
              <w:rPr>
                <w:rFonts w:ascii="新細明體;PMingLiU" w:hAnsi="新細明體;PMingLiU" w:cs="新細明體;PMingLiU"/>
                <w:color w:val="800080"/>
              </w:rPr>
              <w:t xml:space="preserve"> </w:t>
            </w:r>
            <w:r>
              <w:rPr>
                <w:rFonts w:ascii="新細明體;PMingLiU" w:hAnsi="新細明體;PMingLiU" w:cs="新細明體;PMingLiU" w:eastAsia="細明體;MingLiU"/>
                <w:color w:val="000000"/>
              </w:rPr>
              <w:t>防犯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學期中實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立系統教育資源實施法治教育系列活動</w:t>
            </w:r>
            <w:r>
              <w:rPr>
                <w:rFonts w:ascii="新細明體;PMingLiU" w:hAnsi="新細明體;PMingLiU" w:cs="新細明體;PMingLiU"/>
                <w:color w:val="00008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配合學校課程，運用法治教育輔助教材，宣導法治觀念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針對校園事件及社會重大案件，立即作機會教育。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細明體;MingLiU"/>
                <w:color w:val="000000"/>
              </w:rPr>
              <w:t>利用朝會時間，講解法律常識與實施小執法說故事教學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學期中實施</w:t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舉辦法治教育宣導活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彈性學習時間或學生集會時間，以戲劇表演或說故事方式進行民主法治相關主題之探討，增進學習效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細明體;MingLiU"/>
                <w:color w:val="000000"/>
              </w:rPr>
              <w:t>配合國語文競賽辦理藝文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0" w:hanging="0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細明體;MingLiU"/>
                <w:color w:val="000000"/>
              </w:rPr>
              <w:t>辦理校外教學，讓學生藉由參與活動，提昇民主法治素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細明體;MingLiU"/>
                <w:color w:val="000000"/>
              </w:rPr>
              <w:t>舉辦活動式法律常識測驗，在趣味中奠定學生民主法治知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不定期實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廣泛蒐集法治教材，設置及運用法律書籍專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師生共同蒐集及剪貼生活法治資料與個案實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置法律常識專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細明體;MingLiU"/>
                <w:color w:val="000000"/>
              </w:rPr>
              <w:t>辦理主題閱讀活動，鼓勵學生閱讀，並獎勵心得發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細明體;MingLiU"/>
                <w:color w:val="000000"/>
              </w:rPr>
              <w:t>於圖書室設置民主法治學習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學期中定期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自治市長選舉與學生自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0" w:hanging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辦理自治市長選舉、落實民主法治教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由自治市長甄選自治幹部，落實學生參與學校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第二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辦理親職教育，擴展法治教育成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親師座談會及班親，宣導學校輔導與管教學生要點。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細明體;MingLiU"/>
                <w:color w:val="000000"/>
              </w:rPr>
              <w:t>透過學校刊物，宣導法律知識及提供法律訊息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第二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防範犯罪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配合健康促進計畫推動檳榔及菸害防制宣導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會，宣導毒品危害健康之可怕性。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細明體;MingLiU"/>
                <w:color w:val="000000"/>
              </w:rPr>
              <w:t>配合地方警政單位，做好學校校園法治宣導活動</w:t>
            </w:r>
            <w:r>
              <w:rPr>
                <w:rFonts w:ascii="細明體;MingLiU" w:hAnsi="細明體;MingLiU" w:cs="新細明體;PMingLiU" w:eastAsia="細明體;MingLiU"/>
                <w:color w:val="000080"/>
              </w:rPr>
              <w:t>。</w:t>
            </w:r>
            <w:r>
              <w:rPr>
                <w:rFonts w:ascii="新細明體;PMingLiU" w:hAnsi="新細明體;PMingLiU" w:cs="新細明體;PMingLiU"/>
                <w:color w:val="00008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學期中實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立危機處理網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成立校園危機處理小組，處理偶突發事件，減少校園衝突、暴力事件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運用社會資源，做好性侵害防治工作、保護婦女</w:t>
            </w:r>
            <w:r>
              <w:rPr>
                <w:rFonts w:ascii="新細明體;PMingLiU" w:hAnsi="新細明體;PMingLiU" w:cs="新細明體;PMingLiU" w:eastAsia="細明體;MingLiU"/>
                <w:color w:val="000000"/>
              </w:rPr>
              <w:t>及兒童人身安全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學期初</w:t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學期中實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犯罪被害人保護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配合藝文、語文領域作學藝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9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與評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檢討各項活動辦理之得失與改進之要。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評鑑行政、教學、親師生行為互動表現之實施成效 </w:t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細明體;MingLiU"/>
                <w:color w:val="000000"/>
              </w:rPr>
              <w:t>彙整與提供活動意見，作為日後活動推展之參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細明體;MingLiU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學年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240" w:after="120"/>
        <w:ind w:left="482" w:hanging="482"/>
        <w:rPr/>
      </w:pPr>
      <w:r>
        <w:rPr/>
        <w:t>預期效益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360" w:before="60" w:after="60"/>
        <w:ind w:left="144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透過法治教育活動，促使學童養成守法之團體生活習慣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360" w:before="60" w:after="60"/>
        <w:ind w:left="144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期使學生能遵守學校團體紀律規範，共同維護社會法律秩序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360" w:before="60" w:after="60"/>
        <w:ind w:left="144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循序漸進瞭解民主法治內涵與精神，有效提昇全民民主法治生活素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360" w:before="60" w:after="60"/>
        <w:ind w:left="144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學童能在日常生活表現自信、自立、尊重、關懷的人格情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360" w:before="60" w:after="60"/>
        <w:ind w:left="144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學童能具備法律基本常識及涵養，使其養成民主法治的觀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360" w:before="60" w:after="60"/>
        <w:ind w:left="144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學校成為安全、溫馨之學習樂園，並成為人權教育實施楷模。</w:t>
      </w:r>
    </w:p>
    <w:p>
      <w:pPr>
        <w:pStyle w:val="Normal"/>
        <w:numPr>
          <w:ilvl w:val="0"/>
          <w:numId w:val="4"/>
        </w:numPr>
        <w:snapToGrid w:val="false"/>
        <w:spacing w:before="240" w:after="120"/>
        <w:ind w:left="482" w:hanging="482"/>
        <w:rPr/>
      </w:pPr>
      <w:r>
        <w:rPr/>
        <w:t>經費</w:t>
      </w:r>
    </w:p>
    <w:p>
      <w:pPr>
        <w:pStyle w:val="Normal"/>
        <w:snapToGrid w:val="false"/>
        <w:spacing w:before="240" w:after="120"/>
        <w:ind w:left="720" w:hanging="0"/>
        <w:rPr/>
      </w:pPr>
      <w:r>
        <w:rPr/>
        <w:t>由學校相關經費支應。</w:t>
      </w:r>
    </w:p>
    <w:p>
      <w:pPr>
        <w:pStyle w:val="Normal"/>
        <w:numPr>
          <w:ilvl w:val="0"/>
          <w:numId w:val="4"/>
        </w:numPr>
        <w:snapToGrid w:val="false"/>
        <w:spacing w:before="240" w:after="120"/>
        <w:ind w:left="482" w:hanging="482"/>
        <w:rPr/>
      </w:pPr>
      <w:r>
        <w:rPr/>
        <w:t>本計畫經校務會議通過後實施，修正時亦同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花蓮縣信義國民小學九十八年法治教育推行委員會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4737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3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3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執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源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綜理民主法治教育工作事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維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籌規劃法治教育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法治教育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充實相關設備及設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瀛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編列民主法治教育工作預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菊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協助辦理民主法治教育事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協助辦理民主法治教育事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中京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協助辦理民主法治教育事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庭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協助辦理民主法治教育事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碧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協助辦理民主法治教育事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孟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新細明體;PMingLiU"/>
                <w:color w:val="000000"/>
              </w:rPr>
            </w:pPr>
            <w:r>
              <w:rPr>
                <w:rFonts w:ascii="New Gulim" w:hAnsi="New Gulim" w:cs="新細明體;PMingLiU"/>
                <w:color w:val="000000"/>
              </w:rPr>
              <w:t>協助辦理民主法治教育事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協助辦理民主法治教育事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秋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" w:hAnsi="New Gulim" w:cs="新細明體;PMingLiU"/>
                <w:color w:val="000000"/>
              </w:rPr>
              <w:t>家長代表、家長諮詢、社區聯繫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24:00Z</dcterms:created>
  <dc:creator>shumei</dc:creator>
  <dc:description/>
  <cp:keywords/>
  <dc:language>en-US</dc:language>
  <cp:lastModifiedBy>ere</cp:lastModifiedBy>
  <cp:lastPrinted>2008-04-28T09:56:00Z</cp:lastPrinted>
  <dcterms:modified xsi:type="dcterms:W3CDTF">2010-09-02T23:24:00Z</dcterms:modified>
  <cp:revision>2</cp:revision>
  <dc:subject/>
  <dc:title>花蓮縣信義國民小學九十六年度民主法治教育實施計畫</dc:title>
</cp:coreProperties>
</file>