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/>
      </w:pPr>
      <w:r>
        <w:rPr>
          <w:rFonts w:eastAsia="標楷體"/>
          <w:b/>
          <w:sz w:val="32"/>
          <w:szCs w:val="32"/>
        </w:rPr>
        <w:t>花蓮縣信義國民小學學生請假暨上課時間中途離校處理辦法辦法</w:t>
      </w:r>
    </w:p>
    <w:p>
      <w:pPr>
        <w:pStyle w:val="Normal"/>
        <w:spacing w:lineRule="atLeast" w:line="0" w:before="40" w:after="40"/>
        <w:jc w:val="right"/>
        <w:rPr>
          <w:rFonts w:eastAsia="標楷體"/>
          <w:b/>
          <w:b/>
          <w:sz w:val="32"/>
          <w:szCs w:val="32"/>
        </w:rPr>
      </w:pPr>
      <w:r>
        <w:rPr>
          <w:b/>
          <w:bCs/>
          <w:spacing w:val="-4"/>
          <w:sz w:val="20"/>
        </w:rPr>
        <w:t>98</w:t>
      </w:r>
      <w:r>
        <w:rPr>
          <w:b/>
          <w:bCs/>
          <w:spacing w:val="-4"/>
          <w:sz w:val="20"/>
        </w:rPr>
        <w:t>年</w:t>
      </w:r>
      <w:r>
        <w:rPr>
          <w:rFonts w:eastAsia="Times New Roman"/>
          <w:b/>
          <w:bCs/>
          <w:spacing w:val="-4"/>
          <w:sz w:val="20"/>
        </w:rPr>
        <w:t xml:space="preserve">   </w:t>
      </w:r>
      <w:r>
        <w:rPr>
          <w:b/>
          <w:bCs/>
          <w:spacing w:val="-4"/>
          <w:sz w:val="20"/>
        </w:rPr>
        <w:t>月</w:t>
      </w:r>
      <w:r>
        <w:rPr>
          <w:rFonts w:eastAsia="Times New Roman"/>
          <w:b/>
          <w:bCs/>
          <w:spacing w:val="-4"/>
          <w:sz w:val="20"/>
        </w:rPr>
        <w:t xml:space="preserve">    </w:t>
      </w:r>
      <w:r>
        <w:rPr>
          <w:b/>
          <w:bCs/>
          <w:spacing w:val="-4"/>
          <w:sz w:val="20"/>
        </w:rPr>
        <w:t>日校務會議通過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確實瞭解學生出席情形及學生請假事由，掌握學生動向，並適時與家長聯繫，確保學生學習及生活作息正常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學生請假通報流程，發現生活作息異常學生，立即瞭解處理，以防學生中輟及意外事故發生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避免學生在校外逗留遊蕩或遭不明人士帶離以維護學生安全，落實門禁管理措施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象：凡本校在籍學生，依本規定辦理請假手續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種類和證明文件：</w:t>
      </w:r>
    </w:p>
    <w:p>
      <w:pPr>
        <w:pStyle w:val="Normal"/>
        <w:widowControl/>
        <w:spacing w:lineRule="atLeast" w:line="0"/>
        <w:ind w:left="1980" w:hanging="2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假：代表學校，或經學校認可之單位服行校內外公務（須經由師長證明），准予公假。</w:t>
      </w:r>
    </w:p>
    <w:p>
      <w:pPr>
        <w:pStyle w:val="Normal"/>
        <w:widowControl/>
        <w:spacing w:lineRule="atLeast" w:line="0"/>
        <w:ind w:left="-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假：學生有關個人及家庭事項，得准請假。</w:t>
      </w:r>
    </w:p>
    <w:p>
      <w:pPr>
        <w:pStyle w:val="Normal"/>
        <w:widowControl/>
        <w:spacing w:lineRule="atLeast" w:line="0"/>
        <w:ind w:left="-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病假：因病須在家休養者。</w:t>
      </w:r>
    </w:p>
    <w:p>
      <w:pPr>
        <w:pStyle w:val="Normal"/>
        <w:widowControl/>
        <w:spacing w:lineRule="atLeast" w:line="0"/>
        <w:ind w:left="-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喪假：學生家屬過世，准予喪假。</w:t>
      </w:r>
    </w:p>
    <w:p>
      <w:pPr>
        <w:pStyle w:val="Normal"/>
        <w:widowControl/>
        <w:spacing w:lineRule="atLeast" w:line="0"/>
        <w:ind w:left="1800" w:hanging="1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產假：學生懷孕期間，依據學生懷孕事件輔導與處理要點等相關規定，給予彈性措施辦理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生請假處理原則：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請假應事先向級任導師告知，導師應隨時記錄學生請假狀況，學生請假期滿需續假時，應向導師告知並申請續假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未經請假且為到校者，請級任導師立即聯繫家長，並將聯繫情形記錄於家長聯絡簿。如超過三天（第四天）未經請假且未到校，又無法與家長取得聯繫時。請導師至訓導組填寫校內通報單，由訓導組依中途輟學通報流程通報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經通報中輟後，又返校就讀時，請導師至訓導組填寫中輟尋獲復學單，由訓導組依中途輟學學生復學流程通報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上課時間中途離校處理原則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上課時間止學生上學後至放學前之在校時間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上課時間有下列情形這准予中途離校：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校發生意外事故需緊急送醫者。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不適，經通知家長到校帶領回家休息或就醫者。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到校帶領學生外出看病就醫者。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因有緊急要事到校帶領學生外出辦事者。</w:t>
      </w:r>
    </w:p>
    <w:p>
      <w:pPr>
        <w:pStyle w:val="Normal"/>
        <w:widowControl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緊急事故必須離校且經任課老師、導師及教導處證明核可者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假流程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假：應事先由業務單位提出，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位主管核可後准假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假、病假和喪假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日以下（含三日）：家長向級任老師請假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任老師記錄於請假登記簿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交校護登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超過三日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任老師記錄於請假登記簿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交校護登記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單送交教導處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日以上（含六日）：家長填寫請假單向級任老師請假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任老師記錄於請假登記簿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送交校護登記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單送交教導處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途離校流程：學生上課時間必須離校者，需由家長、親屬或委託人親自到校向班級導師或職務代理人申請，並填寫學生中途離校申請書，經導師認可後核章（導師不在由其代理人或訓導組長代行），請帶領之家長、親屬或委託人攜有導師核章之申請書交給教導處後始可離校，學生發生意外事故需緊急送醫則不在此限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注意事項： </w:t>
      </w:r>
    </w:p>
    <w:p>
      <w:pPr>
        <w:pStyle w:val="Normal"/>
        <w:spacing w:lineRule="atLeast" w:line="0" w:before="120" w:after="120"/>
        <w:ind w:left="1259" w:hanging="63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因偶發事故或在家生病不能來校，請</w:t>
      </w:r>
      <w:r>
        <w:rPr>
          <w:rFonts w:ascii="標楷體" w:hAnsi="標楷體" w:eastAsia="標楷體"/>
          <w:sz w:val="28"/>
          <w:szCs w:val="28"/>
        </w:rPr>
        <w:t>家長或監護人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日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聯繫級任老師請假；請假逾三日者，得於返校後再行補填請假單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時如遇考試之處理情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假與喪假：非特殊狀況，請先行報備核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病假：家長當日來電請假，逾三日需補寫請假單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考查請假，經核准後，另由任課老師准予擇日補考缺考科目。</w:t>
      </w:r>
    </w:p>
    <w:p>
      <w:pPr>
        <w:pStyle w:val="Normal"/>
        <w:spacing w:lineRule="atLeast" w:line="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請假三日（含三日）以內者請家長聯繫導師核准即可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三日以上由導師核轉學務主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六日（含六日）以上者需呈校長核准。</w:t>
      </w:r>
    </w:p>
    <w:p>
      <w:pPr>
        <w:pStyle w:val="Normal"/>
        <w:spacing w:lineRule="atLeast" w:line="0"/>
        <w:ind w:left="53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請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三日以上</w:t>
      </w:r>
      <w:r>
        <w:rPr>
          <w:rFonts w:ascii="標楷體" w:hAnsi="標楷體" w:eastAsia="標楷體"/>
          <w:sz w:val="28"/>
          <w:szCs w:val="28"/>
        </w:rPr>
        <w:t>一律填寫請假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ind w:left="1078" w:hanging="538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所有請假均須由家長或監護人辦理請假手續，否則以曠課論，續假亦同。曠 課達三日以上者，學校即依「中途輟學學生通報」之規定，通報教育處</w:t>
      </w:r>
      <w:r>
        <w:rPr>
          <w:rFonts w:eastAsia="標楷體"/>
          <w:sz w:val="28"/>
          <w:szCs w:val="28"/>
        </w:rPr>
        <w:t>進行</w:t>
      </w:r>
      <w:r>
        <w:rPr>
          <w:rFonts w:ascii="標楷體" w:hAnsi="標楷體" w:eastAsia="標楷體"/>
          <w:sz w:val="28"/>
          <w:szCs w:val="28"/>
        </w:rPr>
        <w:t>追蹤處理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生在校因臨時特殊事故需短暫離校時，須向級任老師報告後才可離校。 </w:t>
      </w:r>
    </w:p>
    <w:p>
      <w:pPr>
        <w:pStyle w:val="Normal"/>
        <w:spacing w:lineRule="atLeast" w:line="0" w:before="120" w:after="120"/>
        <w:ind w:left="1078" w:hanging="538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）不明人士或無法證明與學生之關係者，不得帶領學生離校。受法律限制之學生家長或親屬亦不得帶領學生離校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規定經校務會議通過後施行，修正時亦同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   主任：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33:00Z</dcterms:created>
  <dc:creator>none</dc:creator>
  <dc:description/>
  <cp:keywords/>
  <dc:language>en-US</dc:language>
  <cp:lastModifiedBy>ere</cp:lastModifiedBy>
  <cp:lastPrinted>2009-01-11T19:05:00Z</cp:lastPrinted>
  <dcterms:modified xsi:type="dcterms:W3CDTF">2010-09-02T23:33:00Z</dcterms:modified>
  <cp:revision>2</cp:revision>
  <dc:subject/>
  <dc:title>2-4花蓮縣○○國民中小學學生請假辦法</dc:title>
</cp:coreProperties>
</file>