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新版花蓮縣英語小護照 第一</w:t>
      </w:r>
      <w:r>
        <w:rPr/>
        <w:t>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編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英語會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中文翻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Hello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: Hi! Good morning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你好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你好！早安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Good afternoo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: Good afternoon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午安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午安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Hi, how’s it going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: Good. And you? A: Good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你好，近來如何？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很好，你呢？ 很好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Long time no see. You look great!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: You too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好久不見，你看來氣色很好！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你也是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What’s your name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: My name is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 xml:space="preserve">Tom)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你叫什麼名字？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的名字是</w:t>
            </w:r>
            <w:r>
              <w:rPr>
                <w:rFonts w:eastAsia="標楷體" w:cs="Arial" w:ascii="標楷體" w:hAnsi="標楷體"/>
              </w:rPr>
              <w:t>(Tom)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How are you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 am fine, thank you. My name is (Jack). What’s yours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My name is (Mary). It’s nice to meet yo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t’s nice to meet you, too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你好嗎？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謝謝，我很好。我的名字是</w:t>
            </w:r>
            <w:r>
              <w:rPr>
                <w:rFonts w:eastAsia="標楷體" w:cs="Arial" w:ascii="標楷體" w:hAnsi="標楷體"/>
              </w:rPr>
              <w:t>(Jack)</w:t>
            </w:r>
            <w:r>
              <w:rPr>
                <w:rFonts w:ascii="標楷體" w:hAnsi="標楷體" w:cs="Arial" w:eastAsia="標楷體"/>
              </w:rPr>
              <w:t xml:space="preserve">，你呢？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的名字是</w:t>
            </w:r>
            <w:r>
              <w:rPr>
                <w:rFonts w:eastAsia="標楷體" w:cs="Arial" w:ascii="標楷體" w:hAnsi="標楷體"/>
              </w:rPr>
              <w:t>(Mary)</w:t>
            </w:r>
            <w:r>
              <w:rPr>
                <w:rFonts w:ascii="標楷體" w:hAnsi="標楷體" w:cs="Arial" w:eastAsia="標楷體"/>
              </w:rPr>
              <w:t>。很高興見到你。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我也很高興見到你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 How old are you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: I am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ten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 xml:space="preserve">years old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你幾歲呢？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我</w:t>
            </w:r>
            <w:r>
              <w:rPr>
                <w:rFonts w:eastAsia="標楷體" w:cs="Arial" w:ascii="標楷體" w:hAnsi="標楷體"/>
              </w:rPr>
              <w:t>(10)</w:t>
            </w:r>
            <w:r>
              <w:rPr>
                <w:rFonts w:ascii="標楷體" w:hAnsi="標楷體" w:cs="Arial" w:eastAsia="標楷體"/>
              </w:rPr>
              <w:t xml:space="preserve">歲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A: Stand up! Attention, bow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B: Good morning, teacher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: Good morning, stud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 A: Sit down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起立！立正！敬禮！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老師早安！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同學早安！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坐下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See you!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Have a nice day!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再見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祝你有美好的一天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Goodbye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: See you tomorrow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再見！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明天見。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導師：              主任：              校長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新版花蓮縣英語小護照 第二</w:t>
      </w:r>
      <w:r>
        <w:rPr/>
        <w:t>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編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</w:rPr>
              <w:t>英語會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中文翻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Where are you from</w:t>
            </w:r>
            <w:r>
              <w:rPr>
                <w:rFonts w:ascii="Arial" w:hAnsi="Arial" w:cs="Arial" w:eastAsia="標楷體"/>
              </w:rPr>
              <w:t>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 xml:space="preserve">I ‘m from Taiwan.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Do you speak Chinese</w:t>
            </w:r>
            <w:r>
              <w:rPr>
                <w:rFonts w:ascii="Arial" w:hAnsi="Arial" w:cs="Arial" w:eastAsia="標楷體"/>
              </w:rPr>
              <w:t>？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 xml:space="preserve">Yes, I do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你從哪裡來？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從台灣來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你會說中文嗎？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我會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: What is it?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: It’s an apple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這是什麼？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這是顆蘋果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: What color is it? 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B: It’s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yellow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 xml:space="preserve">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這是什麼顏色？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這是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黃色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: How is the weather?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: It’s sunny (cold)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今天天氣如何？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今天天氣晴朗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很冷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A: Who is 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/he she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 xml:space="preserve">? 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B: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He/She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 xml:space="preserve">is my teacher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他是誰？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他是我的老師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: What day is today?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: Today is Monday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今天是星期幾？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今天是星期一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 xml:space="preserve">What’s the date today? 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 xml:space="preserve">Today is December 31st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今天幾</w:t>
            </w:r>
            <w:r>
              <w:rPr>
                <w:rFonts w:ascii="Arial" w:hAnsi="Arial" w:cs="Arial" w:eastAsia="標楷體"/>
              </w:rPr>
              <w:t>月幾</w:t>
            </w:r>
            <w:r>
              <w:rPr>
                <w:rFonts w:ascii="Arial" w:hAnsi="Arial" w:cs="Arial" w:eastAsia="標楷體"/>
              </w:rPr>
              <w:t>號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今天是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31</w:t>
            </w:r>
            <w:r>
              <w:rPr>
                <w:rFonts w:ascii="Arial" w:hAnsi="Arial" w:cs="Arial" w:eastAsia="標楷體"/>
              </w:rPr>
              <w:t>號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Teacher: Please, come here! Can you write A and B? 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Student: Yes, that’s easy!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Teacher: Good job! Please go back to your seat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到這裡來，你可以寫</w:t>
            </w: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跟</w:t>
            </w: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嗎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那很容易！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非常好！請回座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9 A: It’s time for lunch.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: Let’s eat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午餐時間到了。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來吃飯吧。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: I’m hungry. Can I have a hamburger?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B: Sure. Help yourself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餓了，我可以吃個漢堡嗎？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當然，請自己來。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導師：              主任：              校長：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bCs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新版花蓮縣英語小護照 </w:t>
      </w:r>
      <w:r>
        <w:rPr/>
        <w:t>第三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編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英語會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中文翻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Where are you going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: I am going to (school)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你要去哪裡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我要去學校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Where is the library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t’s next to the bank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圖書館在哪裡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銀行隔壁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 Which way should I g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: Go straight and then turn right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我該走哪一邊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直走之後再右轉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What time is it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t’s twelve-twenty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幾點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是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 xml:space="preserve">分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Excuse me, may I come in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Sure, please take off your shoes first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抱歉，我可以進來嗎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然，請先脫鞋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et’s go to the movies</w:t>
            </w:r>
            <w:r>
              <w:rPr>
                <w:rFonts w:ascii="Arial" w:hAnsi="Arial" w:cs="Arial"/>
              </w:rPr>
              <w:t>！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 want to, but I can’t. I have to do my homework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Ok. Maybe next time!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們去看電影吧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我很想，但我不能去。我要寫作業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好吧，下次吧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Let’s play basebal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OK</w:t>
            </w:r>
            <w:r>
              <w:rPr>
                <w:rFonts w:ascii="Arial" w:hAnsi="Arial" w:cs="Arial"/>
              </w:rPr>
              <w:t>！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Whose turn is it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t’s your turn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我們來打棒球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到誰了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輪到你了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I’m sorry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: It’s OK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對不起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關係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Oops! Sorry about that!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 xml:space="preserve">It’s OK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噢，真是抱歉！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關係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 This is for yo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: Thank you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You’re welcome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這是給你的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謝謝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客氣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That’s a good idea!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: Yes, it is!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這真是個好主意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對啊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How do you feel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: Great!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覺得如何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非常好！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: Are you all right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: I am fine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你沒事吧？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沒事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: You don’t look well. What’s the matt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: I have a headach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: You’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</w:rPr>
              <w:t xml:space="preserve"> better take a res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看起來不對勁。怎麼了嗎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我頭痛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那你最好休息一下。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導師：              主任：              校長：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新版花蓮縣英語小護照 第四</w:t>
      </w:r>
      <w:r>
        <w:rPr/>
        <w:t>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39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編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英語會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中文翻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: Good evening! How was the weather yesterday? </w:t>
            </w:r>
          </w:p>
          <w:p>
            <w:pPr>
              <w:pStyle w:val="Normal"/>
              <w:widowControl/>
              <w:spacing w:lineRule="atLeast" w:line="105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It was sunny yesterday, but there is a typhoon coming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晚安！昨天的天氣如何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105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昨天天氣晴朗，但是有颱風要來了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: What’s your favorite subject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My favorite subject is (art)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你最喜歡哪一個科目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我最喜歡的科目是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美術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I couldn’t find the answer.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Try again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我找不到答案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再試一次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: Do you understand?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Yes, I do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你懂嗎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我懂了！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: Do you have a pen?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Yes, I do.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: May I borrow it?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Sure!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你有筆嗎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有啊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我可以借用一下嗎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當然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Please give me a hand.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Sure!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請幫我一個忙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當然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: Could you do me a favor?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Sure. What do you want?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: Could you turn on the TV, please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OK!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: Thanks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你可以幫我一個忙嗎？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當然，你要我幫什麼呢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你能幫我把電視打開嗎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好啊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謝謝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: Do you have any free time?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Yes, I do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你有空嗎？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有啊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: Hurry up!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: Just one moment.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: Are you done?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Yes, I’m done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快點！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再等一下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你好了嗎？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我做好了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: What’s your phone number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My phone number is 8462860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你的電話號碼是什麼？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我的電話號碼是</w:t>
            </w:r>
            <w:r>
              <w:rPr>
                <w:rFonts w:cs="Arial" w:ascii="Arial" w:hAnsi="Arial"/>
                <w:color w:val="000000"/>
                <w:kern w:val="0"/>
              </w:rPr>
              <w:t>846286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: Hello! May I speak to (Tom), please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Hold on, please. He’s not back yet.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: May I leave a message?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Sure.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你好，我可以和</w:t>
            </w:r>
            <w:r>
              <w:rPr>
                <w:rFonts w:cs="Arial" w:ascii="Arial" w:hAnsi="Arial"/>
                <w:color w:val="000000"/>
                <w:kern w:val="0"/>
              </w:rPr>
              <w:t>Tom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話嗎？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請稍等。他還沒回來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我可以留個話嗎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當然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: Hello! May I speak to (Tom), please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Sorry, you have the wrong number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你好，我可以和</w:t>
            </w:r>
            <w:r>
              <w:rPr>
                <w:rFonts w:cs="Arial" w:ascii="Arial" w:hAnsi="Arial"/>
                <w:color w:val="000000"/>
                <w:kern w:val="0"/>
              </w:rPr>
              <w:t>Tom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話嗎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抱歉，你打錯電話了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: What would you like to order?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I would like beef noodles, please.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: Anything else?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That’s all.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: For here or to go?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For here!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你想點些什麼？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請給我牛肉麵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還要些什麼嗎？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這樣就好了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內用還是外帶？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內用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How much is this little doll?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</w:rPr>
              <w:t>It’s one hundred dollars.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A: How about that big one?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B: It's three hundred dollars.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That's too expensive. I will take this one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這個小娃娃多少錢？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百塊。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那個大的呢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百塊。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太貴了，我要這個小的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: Merry Christmas and Happy New Year!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B: Let’s celebrate.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聖誕快樂！新年快樂！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來慶祝吧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!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導師：              主任：              校長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19:00Z</dcterms:created>
  <dc:creator>hlc</dc:creator>
  <dc:description/>
  <cp:keywords/>
  <dc:language>en-US</dc:language>
  <cp:lastModifiedBy>user</cp:lastModifiedBy>
  <dcterms:modified xsi:type="dcterms:W3CDTF">2018-04-16T10:19:00Z</dcterms:modified>
  <cp:revision>2</cp:revision>
  <dc:subject/>
  <dc:title>新版花蓮縣英語小護照 第三級</dc:title>
</cp:coreProperties>
</file>